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c c D O N O 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ON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: Please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(s) for BB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CD17.ZIP 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use the name "RCCD17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CDONOR, DONOR, DONATION, EVENT, NONPROFIT,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Membership,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cDONOR is a donation tracking and support system for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nonprofit organizations. Independent donor, donation,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and reporting is available, along with mailing list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Shareware, ASP. Upl/Auth: Alan Ir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September 1992 /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and Author Information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 is a full featured donor tracking program that's eas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ws with your organization. It tracks data on up to 6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n organizations and generates reports to help you pl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your fund development strategy and efforts. rccDONOR comb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list manager, donor tracking system, fundraising ev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tracking - all in one program designed to meet the dem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fundrai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 was developed and tested with small to medium size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organizations, specifically a rape crisis center in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's where the name came from) and a battered women's shel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. Both groups were new to computerization.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tracking systems were priced too far out of thei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and seemed to be aimed at much larger organizations. rccDO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eant to provide the power of a donation tracking system at a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struggling nonprofit can afford, and it is marke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ethod so that an agency can 'try before bu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ccDONOR gave us the information our 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nteers needed to increase our fundraising by 4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cy Weiss,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Barbara Rape Crisis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e to public fund cutbacks, our agency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ur fundraising income by over 50%. We k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r tracking was critical to our plans, but c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any of the expensive packages on the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e found rccDONOR. It gives us the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e need for tracking donors and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cDONOR enabled us to reach our go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bara Weber,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man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attered women's shelter in Pennsylva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been working with non-profits for 15 ye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come across a program for under $2,000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close to rccDONOR in terms of features, p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exibility. And the manual, on-screen hel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own menus make it easy to learn and us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it to all my clients - rccDONOR is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 investment a fundraiser can mak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iet Eck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profit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September 1992 /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and Author Information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opy of the latest version of the rccDON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d, bound copy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siv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ubscription to "For What It's Worth", a newsletter of ti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ndraising using rcc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 is a small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. We have been writing software and designing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ince 1985. Our focus is to provide appropriate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business and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 was originally developed at the request of a rape cri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in California and a battered women's shelter in Pennsylvani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utstanding programs with limited financial resources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s and thousands of non-profit organizations doing vit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nefits us all, directly or indirectly. They not onl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cial services, they must meet the added demands of fundraising 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has become very competitive, sophisticated, and iron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These groups deserve our support. Creating rccDON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affordable to small and medium sized non-profits is on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Irwin Computer Engineering can lend a broad base of sup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 and organizations who support us and our communit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We are confident rccDONOR can help your organization and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(Alan Irwin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comments or suggestions.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7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ta CA 93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        (805) 564-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71370,15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71370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September 1992 /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